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7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ЮФ «НЕРИС» к Медведеву Никите Вадимовичу о взыскании задолженности по кредитному договору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дведева Никиты Вадимовича (паспорт *) в пользу общества с ограниченной ответственностью ПКО ЮФ «НЕРИС» (ИНН 3664227526) проценты в порядке ст. 395 ГК РФ, за неправомерное удержание денежных средств и уклонение от их возврата, по кредитному договору № 633/0002-0612751 от 17.03.2020 года за период с 18.04.2022 года по 26.03.2025 года в размере 38751 руб. 93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